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9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915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Контанкт Интернэшнл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Улмасова Исроилджона Хомиджоно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Улмасов Исроилджон Хомиджон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декларацию (расчет) о суммах выплаченных иностранным организациям доходов и удержанных налогов за 6 месяцев 2024 года, срок представления не позднее 25.07.2024 года. Фактически расчет представлен  25.09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Улмас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100315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4 ст. 310 НК РФ,</w:t>
      </w:r>
      <w:r>
        <w:rPr>
          <w:rFonts w:eastAsia="MS Mincho;ＭＳ 明朝"/>
        </w:rPr>
        <w:t xml:space="preserve"> налоговый агент по итогам отчетного (налогового) периода в сроки, установленные для представления налоговых расчетов статьей 289 настоящего Кодекса, представляет налоговый расчет в налоговый орган по месту своего нахождения по форме, устанавливаем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Улмас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Улмасова Исроилджона Хомиджо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